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 учеб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6 класс (5 ч. в неделю, всего в год 17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720"/>
        <w:gridCol w:w="1080"/>
        <w:gridCol w:w="572"/>
        <w:gridCol w:w="690"/>
        <w:gridCol w:w="821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№  </w:t>
            </w:r>
            <w:r>
              <w:rPr>
                <w:b/>
                <w:sz w:val="20"/>
                <w:szCs w:val="20"/>
              </w:rPr>
              <w:t>пун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, учебно-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ое 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Даты проведения</w:t>
            </w:r>
          </w:p>
        </w:tc>
      </w:tr>
      <w:tr>
        <w:trPr>
          <w:trHeight w:val="15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имость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Делители и кратн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 и на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и нечет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делимости на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делимости на 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делимости на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то» Эратосф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зложения числа на простые множи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Наибольший общий делит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прост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Наименьшее общее крат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хождения Н. О.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Н.О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 по теме: «Делимость чис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. Основное свойство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сновного свойства дроби к решению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. Несократимые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по теме «Сокращение дроб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новому знаменател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 с разн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равнения дробей с разн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робей с разн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робей с разн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 с одинаковыми числи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по теме «Сложение и вычитание дроб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 по теме: «Сложение и вычитание дробей с разными знаменател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ложение смешан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смешан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смешанного числа из натураль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«на движение по течению ре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3 по теме: «Сложение и вычитание смешанных чис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и деление обыкновен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Умножение дроби на натуральное чис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мешан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Умножение дроб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хождения дроби от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оцента от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Нахождение процента от числ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мешанного числа на натураль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: «Умножение смешанного числа на натурально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 при упрощении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4 по теме: «Умножение  обыкновенных дроб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Взаимно обрат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ел, обратных натуральному и смешанному чис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деления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: «Деле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ие и нестрогие неравен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быкновен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5 по теме: «Деление обыкновенных дроб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контрольной работы. Правило нахождения числа по данному значению его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данному значению его проц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числа по данному значению его проц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«на процент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числа по его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и десятичными дроб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ам «Нахождение числа по его дроби» и «Дробные выраж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6 по теме: «Дробные выра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 и пропор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. Понятие отно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ое выражение отно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 величин и взаимно обратных велич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тношения величин с разными единицами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тнош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ропор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задач по теме « Пропор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ая зависим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пропорциональная зависим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рямая и обратная пропорциональные зависимо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7 по теме: «Отношения и пропор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. Масшт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Масштаб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Ша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8 по теме: «Длина окружности и площадь круг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 и отрицатель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. Координатная прям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а точки на пря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Координатная прям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выражений, содержащих моду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ложительных чисел с отрицательными, сравнение чисел с ну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трицате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е «Положительные и отрицательные числ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9 по теме: «Положительные и отрицательные чис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положительных и отрицате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ложение чисел с помощью координатной пря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по теме «Сложение чисел помощью координатной прямо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ложения отрицате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ложения чисел с разными зна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йствий с помощью микрокалькуля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лины отрезка на координатной пря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по теме «Вычита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0 по теме: «Сложение и вычитание положительных и отрицательных чис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и деление положительных и отрицате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Умножение чисел с разными зна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вух отрицате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Умножение положительных и отрицательных чисе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трицательного числа на отрицатель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ел с разными зна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Деление положительных и отрицательных чисе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ционального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1 по теме: «Умножение и деление положительных и отрицательных чис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. Свойства сложения рациона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умножения рациона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Свойства действий с рациональными числ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 раскрытия скобок, перед которыми стоит знак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хождения значения выражения, противоположного сумме нескольки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раскрытия скобок, перед которыми стоит знак  -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по теме «Раскрытие скобо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добных слагае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 и приведение подобных слагае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2 по теме: «Упрощение выражений,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. Линейное урав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ереноса слагаемых из одной части уравнения в другу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 и задач с помощью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3 по теме: «Решение уравн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 на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ерпендикулярные прям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ерпендикулярных пря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араллельных пря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очки на плоскости по ее координат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: «Координатная плоскост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столбчатых диа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Координаты на плоско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4 по теме: «Координаты на плоск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Делимость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обыкновен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5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МК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ая программа основно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И. Жохов «Программа. Планирование учебного материала. Математика 5-6 классы» - Москва: Мнемозина, 200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матика. Сборник материалов по реализации федерального компонента государственного стандарта общего образования в общеобразовательных учрежден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.Я.Виленкин и др. «Математика 6 класс» Учебник для общеобразовательных учреждений. – Москва: Мнемозина, 200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.Л. Гусева «Сборник тестовых заданий для тематического и итогового контроля. Математика 6 класс» - Москва: «Интеллект-Центр», 200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С. Чесноков и др. «Дидактические материалы по математике для 6 класса» - Москва: Классик Стиль, 200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В.Выговская «Поурочные разработки по математике к учебному комплекту Н.Я. Виленкина 6 класс» - Москва: «ВАКО»,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математике. 6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нная рабочая программа по математике для 6 класса разработана на основе Примерной программы основного общего образования, с учетом требований федерального компонента государственного стандарта основного общего образования с использованием рекомендаций авторской программы Н.Я Виленкина.</w:t>
      </w:r>
    </w:p>
    <w:p>
      <w:pPr>
        <w:pStyle w:val="Normal"/>
        <w:ind w:firstLine="540"/>
        <w:jc w:val="both"/>
        <w:rPr/>
      </w:pPr>
      <w:r>
        <w:rPr/>
        <w:t>Рабочая программа рассчитана на 170 ча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бочей программе предусмотрено 15 контрольных раб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Делимость чисел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Сложение и вычитание дробей с разными знаменателями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Умножение и деление обыкновенных дробей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Отношения и пропорции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Положительные и отрицательные числа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Сложение и вычитание положительных и отрицательных чисел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Умножение и деление положительных и отрицательных чисел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Решение уравнений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Координаты на плоскости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Итоговое повторение». </w:t>
      </w:r>
    </w:p>
    <w:p>
      <w:pPr>
        <w:pStyle w:val="Normal"/>
        <w:ind w:left="132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межуточная аттестация осуществляется в соответствии суставом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уществление представленной рабочей программы предполагает использование следующего комплекта УМ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ая программа основно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И. Жохов «Программа. Планирование учебного материала. Математика 5-6 классы» - Москва: Мнемозина, 200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матика. Сборник материалов по реализации федерального компонента государственного стандарта общего образования в общеобразовательных учреждениях. – Волгоград: Учитель, 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.Я.Виленкин и др. «Математика 6 класс» Учебник для общеобразовательных учреждений. – Москва: Мнемозина, 200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.Л. Гусева «Сборник тестовых заданий для тематического и итогового контроля. Математика 6 класс» - Москва: «Интеллект-Центр», 200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С. Чесноков и др. «Дидактические материалы по математике для 6 класса» - Москва: Классик Стиль, 200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В.Выговская «Поурочные разработки по математике к учебному комплекту Н.Я. Виленкина 6 класс» - Москва: «ВАКО», 200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держание курса математики 6 класса включает в себя следующие блок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лимость чисел – 20 часов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ложение и вычитание дробей с разными знаменателями – 22  час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ножение и деление обыкновенных дробей – 31 час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ношения и пропорции – 18 часов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ложительные и отрицательные числа – 13 часов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ложение и вычитание положительных и отрицательных чисел – 11 часов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ножение и деление положительных и отрицательных чисел – 12 часов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шение уравнений – 15 часов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ординаты на плоскости – 13 часов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вторение – 13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269"/>
        <w:gridCol w:w="1771"/>
        <w:gridCol w:w="9009"/>
        <w:gridCol w:w="89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в учеб-ни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с учетом числа к\р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результаты обучения (стандар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имость чисе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 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делителя, кратного, признаки делимости чисел на 2, на 3, на 5, на 9, на 10, определение простых и составных чисел, определение взаимно простых чисел, алгоритм разложения на простые множители, о необходимости применения НОД при сокращении дробей, алгоритм нахождения НОД и 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ходить делители и кратные чисел, применять признаки делимости чисел на 2, на 3, на 5, на 9, на 10, раскладывать числа на простые множители, находить НОД и Н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жение и вычитание дробей с разными знаменател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часа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ое свойство дроби, понятие несократимой дроби, способы сокращения дробей, алгоритм приведения дроби к НОЗ, правило сравнения, сложения и вычитания дробей с разными знаменателями, алгоритм сложения и вычитания смешанных чис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основное свойство дроби, сокращать дроби, приводить дроби к НОЗ, сравнивать, складывать и вычитать дроби с разными знаменателями и смешанные чис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ножение и деление обыкновенных дроб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ча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а умножения дробей, умножения смешанных чисел, нахождения дроби от числа, распределительное свойство умножения, определение взаимообратных чисел, правило деления дробей, правило нахождения числа по его дроб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множать и делить дроби и смешанные числа, находить число обратное данному, вычислять дробные выра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я и пропор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отношения, определение и основное свойство пропорции, определение прямопропорциональных величин, определение обратной пропорциональной зависимости, определение масштаба, формулы длины окружности, площади круга, понятие шара и сф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какую часть одно число составляет от другого и во сколько раз одно число больше другого, решать задачи на пропорцию, прямо- и обратно пропорциональные зависимости, решать задачи на нахождение длины окружности и площади круг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ительные и отрицательные чис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координатной прямой, определение противоположных и целых чисел, определение модуля чис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координаты точек на прямой, сравнивать рациональные числа, применять положительные и отрицательные числа для выражения изменения велич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жение и вычитание положительных и отрицательных чисе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а сложения отрицательных чисел, сложения чисел с разными знаками, вычитания рациональных чис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кладывать и вычитать числа с помощью координатной прямой, складывать отрицательные числа и числа с разными знаками, вычитать чис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ножение и деление положительных и отрицательных чисе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рационального числа, свойства рациональных чисел, правила умножения и деления положительных и отрицательных чис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множать и делить рациональные числа, представлять дробь в виде бесконечной десятичной дроб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уравн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а раскрытия скобок, приведения подобных слагаемых, алгоритмы решения уравнений и задач с помощью урав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крывать скобки в выражениях, приводить подобные слагаемые, находить коэффициент выражения, переносить слагаемые из одной части уравнения в другую, решать уравнения и задачи с помощью уравн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ы на плоск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перпендикулярных и  параллельных прямых, положение точки на плоскости задаётся двумя числами – координат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перпендикулярные и параллельные прямые, отмечать на координатной плоскости точку по заданным координатам и читать координатные точки, читать графики и находить значение одной из переменных, строить отрезки, прямые, лучи в координатной плоскости, строить столбчатые диаграмм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освоения содержания курса учащиеся получают возможность: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зучение математики в 6 классе направлено на достижение следующих целей: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     преодолению трудностей;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и достижение которых является обязательным условием положительной аттестации ученика.</w:t>
      </w:r>
    </w:p>
    <w:p>
      <w:pPr>
        <w:pStyle w:val="Normal"/>
        <w:ind w:firstLine="540"/>
        <w:jc w:val="both"/>
        <w:rPr/>
      </w:pPr>
      <w:r>
        <w:rPr/>
        <w:t>Требования к уровню подготовки: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HTML"/>
        <w:numPr>
          <w:ilvl w:val="0"/>
          <w:numId w:val="3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</w:t>
      </w:r>
    </w:p>
    <w:p>
      <w:pPr>
        <w:pStyle w:val="HTML"/>
        <w:numPr>
          <w:ilvl w:val="0"/>
          <w:numId w:val="3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; находить значения числовых выражений;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HTML"/>
        <w:numPr>
          <w:ilvl w:val="0"/>
          <w:numId w:val="3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;</w:t>
      </w:r>
    </w:p>
    <w:p>
      <w:pPr>
        <w:pStyle w:val="HTML"/>
        <w:numPr>
          <w:ilvl w:val="0"/>
          <w:numId w:val="1"/>
        </w:numPr>
        <w:ind w:left="126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numPr>
          <w:ilvl w:val="0"/>
          <w:numId w:val="3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;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РАССМОТРЕНО:</w:t>
        <w:tab/>
        <w:tab/>
        <w:t xml:space="preserve">                                                       СОГЛАСОВАНО:</w:t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/>
        <w:tab/>
        <w:t xml:space="preserve">           на заседании МО</w:t>
        <w:tab/>
        <w:tab/>
        <w:t xml:space="preserve">                                                       зам. директора по УВР</w:t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</w:t>
      </w:r>
      <w:r>
        <w:rPr/>
        <w:t>протокол № 1 от                                                                          Ф. И. О._____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_____»_________20___г.                                                           «_____»____________20____г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Ф. И. О._______________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MT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27"/>
        </w:tabs>
        <w:ind w:left="16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4">
    <w:name w:val="Стиль4"/>
    <w:basedOn w:val="Style14"/>
    <w:qFormat/>
    <w:rPr>
      <w:rFonts w:ascii="Bodoni MT Black" w:hAnsi="Bodoni MT Black" w:cs="Bodoni MT Black"/>
      <w:kern w:val="0"/>
      <w:sz w:val="48"/>
      <w:szCs w:val="36"/>
    </w:rPr>
  </w:style>
  <w:style w:type="character" w:styleId="Style15">
    <w:name w:val="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16:00Z</dcterms:created>
  <dc:creator>1</dc:creator>
  <dc:description/>
  <dc:language>en-US</dc:language>
  <cp:lastModifiedBy>пк</cp:lastModifiedBy>
  <cp:lastPrinted>2010-09-22T15:23:00Z</cp:lastPrinted>
  <dcterms:modified xsi:type="dcterms:W3CDTF">2011-06-06T16:16:00Z</dcterms:modified>
  <cp:revision>2</cp:revision>
  <dc:subject/>
  <dc:title>Поурочное планирование учебного материала</dc:title>
</cp:coreProperties>
</file>